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025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  <w:t>Ufficio Scolastico Regionale per il Lazio</w:t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  <w:t>F.I.D.A.L. C.R. LAZIO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MPIONATI STUDENTESCHI DI ATLETICA LEGGERA  PISTA 2016/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detti e Cadet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ieti Campo Sportivo Comunale Raul Guidobaldi – 10 maggio 2017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Modello di iscrizione alla finale Regionale, da utilizzare </w:t>
      </w:r>
      <w:r>
        <w:rPr>
          <w:rFonts w:cs="Verdana" w:ascii="Verdana" w:hAnsi="Verdana"/>
          <w:sz w:val="16"/>
          <w:szCs w:val="16"/>
          <w:u w:val="single"/>
        </w:rPr>
        <w:t>uno per ogni categori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INCIA DI ………………………… – ISTITUTO ……………………………………………………………………………DI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………………………………………………………………….CAP ………………TELEFONO……………………….FAX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ENTE ACCOMPAGNATORE  ………………………………………………………………………………………cell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 scuola intende usufruire del trasporto               si                    no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Iscrive alle finale Regionale, avendone diritto di partecipazione, i seguenti atleti/a (barrare una sola casella):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tbl>
      <w:tblPr>
        <w:tblW w:w="8804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55"/>
        <w:gridCol w:w="1785"/>
        <w:gridCol w:w="855"/>
        <w:gridCol w:w="1830"/>
        <w:gridCol w:w="659"/>
      </w:tblGrid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>CADETTE squad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>CADETTI squad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 xml:space="preserve">CADETTE Individuale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 xml:space="preserve">CADETTI Individuale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NORM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NORM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DISABI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DISABIL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0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010"/>
        <w:gridCol w:w="2115"/>
        <w:gridCol w:w="2130"/>
        <w:gridCol w:w="1680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Ga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ogno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Data di nasc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estazione</w:t>
              <w:br/>
              <w:t>conseguita nella finale provinciale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 h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 m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te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ia SOLO</w:t>
              <w:br/>
              <w:t>Individu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  <w:sz w:val="16"/>
          <w:szCs w:val="16"/>
        </w:rPr>
        <w:t>I componenti della staffetta devono aver partecipato ad una gara individuale. E’ escluso il concorrente dei 1000 m.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tbl>
      <w:tblPr>
        <w:tblW w:w="8883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010"/>
        <w:gridCol w:w="2115"/>
        <w:gridCol w:w="2130"/>
        <w:gridCol w:w="1713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ind w:firstLine="360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>
          <w:rFonts w:cs="Verdana" w:ascii="Verdana" w:hAnsi="Verdana"/>
          <w:b w:val="false"/>
          <w:bCs/>
          <w:sz w:val="20"/>
        </w:rPr>
        <w:t>Da inviare solo via email a:</w:t>
      </w:r>
    </w:p>
    <w:p>
      <w:pPr>
        <w:pStyle w:val="TextBody"/>
        <w:ind w:firstLine="360"/>
        <w:jc w:val="both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iscrizioni@fidallazio.it</w:t>
        </w:r>
      </w:hyperlink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 xml:space="preserve">ed </w:t>
      </w:r>
      <w:r>
        <w:rPr>
          <w:rFonts w:cs="Verdana" w:ascii="Verdana" w:hAnsi="Verdana"/>
          <w:i w:val="false"/>
          <w:sz w:val="20"/>
          <w:u w:val="single"/>
        </w:rPr>
        <w:t>agli uffici territoriali di competenza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o e non oltre le ore 14.00 del 5 maggio 2017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imbro e firma del Dirigente Scolastico</w:t>
      </w:r>
    </w:p>
    <w:p>
      <w:pPr>
        <w:pStyle w:val="TextBody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02590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  <w:t>Ufficio Scolastico Regionale per il Lazio</w:t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</w:r>
    </w:p>
    <w:p>
      <w:pPr>
        <w:pStyle w:val="TextBody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  <w:t>F.I.D.A.L. c.R. LAZIO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iCs/>
          <w:caps/>
          <w:sz w:val="16"/>
          <w:szCs w:val="16"/>
        </w:rPr>
      </w:pPr>
      <w:r>
        <w:rPr>
          <w:rFonts w:cs="Verdana" w:ascii="Verdana" w:hAnsi="Verdana"/>
          <w:i w:val="false"/>
          <w:iCs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AMPIONATI STUDENTESCHI DI ATLETICA LEGGERA  PISTA 2016/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ievi – Alliev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ieti Campo Sportivo Comunale Raul Guidobaldi – 10 maggio 2017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Modello di iscrizione alla finale Regionale, da utilizzare </w:t>
      </w:r>
      <w:r>
        <w:rPr>
          <w:rFonts w:cs="Verdana" w:ascii="Verdana" w:hAnsi="Verdana"/>
          <w:sz w:val="16"/>
          <w:szCs w:val="16"/>
          <w:u w:val="single"/>
        </w:rPr>
        <w:t>uno per ogni categori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INCIA DI ………………………… – ISTITUTO ……………………………………………………………………………DI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………………………………………………………………….CAP ………………TELEFONO……………………….FAX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OCENTE ACCOMPAGNATORE  ………………………………………………………………………………cell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 scuola intende usufruire del trasporto               si                    n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>Iscrive alle finale regionale i seguenti atleti (barrare una sola casella):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tbl>
      <w:tblPr>
        <w:tblW w:w="8988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055"/>
        <w:gridCol w:w="1785"/>
        <w:gridCol w:w="855"/>
        <w:gridCol w:w="1830"/>
        <w:gridCol w:w="723"/>
      </w:tblGrid>
      <w:tr>
        <w:trPr>
          <w:trHeight w:val="3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>ALLIEVI squad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>ALLIEVE squad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 xml:space="preserve">ALLIEVI Individuale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  <w:lang w:val="en-GB"/>
              </w:rPr>
              <w:t xml:space="preserve">ALLIEVE Individuale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NORM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NORM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DISABI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  <w:t>DISABIL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145"/>
        <w:gridCol w:w="1845"/>
        <w:gridCol w:w="2130"/>
        <w:gridCol w:w="1860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Ga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ogno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Data di nasci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estazione</w:t>
              <w:br/>
              <w:t>conseguita nella finale provinciale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/110 h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n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ia SOLO</w:t>
              <w:br/>
              <w:t>Individual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  <w:sz w:val="16"/>
          <w:szCs w:val="16"/>
        </w:rPr>
        <w:t>I componenti della staffetta devono aver partecipato ad una gara individuale. E’ escluso il concorrente dei 1000 m.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tbl>
      <w:tblPr>
        <w:tblW w:w="9030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145"/>
        <w:gridCol w:w="1845"/>
        <w:gridCol w:w="2130"/>
        <w:gridCol w:w="1860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Da inviare solo via email a:</w:t>
      </w:r>
    </w:p>
    <w:p>
      <w:pPr>
        <w:pStyle w:val="TextBody"/>
        <w:ind w:left="360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scrizioni@fidallazi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 xml:space="preserve"> ed </w:t>
      </w:r>
      <w:r>
        <w:rPr>
          <w:rFonts w:cs="Verdana" w:ascii="Verdana" w:hAnsi="Verdana"/>
          <w:i w:val="false"/>
          <w:sz w:val="20"/>
          <w:u w:val="single"/>
        </w:rPr>
        <w:t>agli uffici territoriali di competenza</w:t>
      </w:r>
    </w:p>
    <w:p>
      <w:pPr>
        <w:pStyle w:val="TextBody"/>
        <w:ind w:firstLine="36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ro e non oltre le ore 14.00 del 5 MAGGIO 2017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/>
          <w:color w:val="FF0000"/>
          <w:sz w:val="16"/>
          <w:szCs w:val="16"/>
        </w:rPr>
      </w:pPr>
      <w:r>
        <w:rPr>
          <w:rFonts w:cs="Verdana" w:ascii="Verdana" w:hAnsi="Verdana"/>
          <w:b w:val="false"/>
          <w:bCs/>
          <w:color w:val="FF0000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Cs/>
          <w:sz w:val="16"/>
          <w:szCs w:val="16"/>
        </w:rPr>
        <w:t>Timbro e firma del Dirigente Scolastico</w:t>
      </w:r>
      <w:r>
        <w:rPr/>
        <w:t xml:space="preserve">   </w:t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qFormat/>
    <w:rPr>
      <w:sz w:val="24"/>
      <w:szCs w:val="24"/>
      <w:u w:val="single"/>
    </w:rPr>
  </w:style>
  <w:style w:type="character" w:styleId="CarattereCarattere">
    <w:name w:val=" Carattere Carattere"/>
    <w:qFormat/>
    <w:rPr>
      <w:rFonts w:ascii="English111 Adagio BT" w:hAnsi="English111 Adagio BT" w:cs="English111 Adagio BT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crizioni@fidallazi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scrizioni@fidallaz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2:00Z</dcterms:created>
  <dc:creator>Teresa</dc:creator>
  <dc:description/>
  <dc:language>en-US</dc:language>
  <cp:lastModifiedBy>Administrator</cp:lastModifiedBy>
  <cp:lastPrinted>2013-05-16T11:31:00Z</cp:lastPrinted>
  <dcterms:modified xsi:type="dcterms:W3CDTF">2017-04-28T12:02:00Z</dcterms:modified>
  <cp:revision>2</cp:revision>
  <dc:subject/>
  <dc:title/>
</cp:coreProperties>
</file>